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620-2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5-003479-53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5 года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</w:t>
      </w:r>
      <w:r>
        <w:rPr>
          <w:sz w:val="28"/>
          <w:szCs w:val="28"/>
        </w:rPr>
        <w:t xml:space="preserve">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локанова Константина Владимировича, * года рождения, уроженца *, гражданина РФ, работающего директором общества с ограниченной ответственностью «Гидротехнологии», находящегося по адресу: *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Молоканов К.В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color w:val="000000"/>
          <w:sz w:val="28"/>
          <w:szCs w:val="28"/>
        </w:rPr>
        <w:t>директором общества с ограниченной ответственностью «Гидротехнологии», находящегося по адресу: ХМАО-Югра г.Нягань, 7 микрорайон, дом 3, кв. 19</w:t>
      </w:r>
      <w:r>
        <w:rPr>
          <w:sz w:val="28"/>
          <w:szCs w:val="28"/>
        </w:rPr>
        <w:t xml:space="preserve">,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Молоканов К.В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pacing w:val="-2"/>
          <w:sz w:val="28"/>
          <w:szCs w:val="20"/>
        </w:rPr>
        <w:t>Молоканова К.В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 xml:space="preserve">Молокановым К.В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 xml:space="preserve">Молоканов К.В.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26.05.2025</w:t>
      </w:r>
      <w:r>
        <w:rPr>
          <w:sz w:val="28"/>
          <w:szCs w:val="28"/>
        </w:rPr>
        <w:t>,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Молоканова К.В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298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Молокановым К.В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0.05.2025, согласно которой </w:t>
      </w:r>
      <w:r>
        <w:rPr>
          <w:color w:val="000000"/>
          <w:sz w:val="28"/>
          <w:szCs w:val="28"/>
        </w:rPr>
        <w:t>директором общества с ограниченной ответственностью «Гидротехнологии», находящегося по адресу: ХМАО-Югра г.Нягань, 7 микрорайон, дом 3, кв. 19,</w:t>
      </w:r>
      <w:r>
        <w:rPr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Молоканов К.В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Молоканова К.В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Молоканову К.В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Молоканова Константина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35006202515130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